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 Version 3.0 -- Features and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 is the full-featured multiuser bulletin board softwa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integrated RIP graphics features. It's the perfect way to run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 with full R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earchlight is a lot more than just RIP: since 1987, we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one of the world's most popular DOS BBS packages with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all the features you need to run a successful BBS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large or small, for business, pleasure or profit. Here's a sum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 most important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P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RIP mouse support in menus, text editor, and option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ternal RIP features in Searchlight 3.5 (free upgrade 8/9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customizable dialog and menu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most common cursor and function keys &amp; Wordsta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ssages stay on screen as you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individual lines from orig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editing capability in all data entry prompts &amp; input screen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64 commands per menu, no limit to total number of menu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internal functions can be arranged in any way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up to 64 commands in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custom RIP, ANSI or Ascii screens for any menu (or us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ispl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s DOOR.SYS, DORINFOx.DEF and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your own door programs without serial port or modem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/Seri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 buffered UAR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DigiBoard support (no extra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s all connect speeds including 14,400 and 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e file per conference" storage architecture offers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speed, size and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d personal message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orwarding, carbon copy, text upload &amp; download, auto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and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ed user passwords for maximum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6 million access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conferenc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 security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expiratio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new mail automatically at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bo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ded multizone net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directories and files p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, delete, move and ren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logging of uploads and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keystroke fil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5 external protocol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processing/scanning of upload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 filenam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e old users &amp; messages by date, access level, conten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adjustments to user access levels &amp;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ysop functions available from a remot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ynet support (UTI dri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 events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high level software development kit for rapid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with DOS 3.3 or lat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most local area network (LAN) systems including Novell,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, and Lant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imit to number of nodes on a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and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support via BBS, CompuServe, Internet mail, Fido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major upgrades plus frequent min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featured questionnaire software for Search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creen interface matches Searchlight BB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mmand -- lets users review answers, cuts down 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with 10 line and Unlimited versions of Searchlight (for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3 line versions, add $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different sorts, 5 display screens, 14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accounts on screen, then perform mass deletions or acces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with 10 line and Unlimited versions of Searchlight (for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3 line versions, add $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r to obtain a working test-drive copy of our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please give us a ca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Software (Voice): 516-751-2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Support BBS: 516-689-2566  (All lines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Order Hotline: 800-780-LITE  (US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